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/>
      </w:pPr>
      <w:r>
        <w:rPr>
          <w:sz w:val="26"/>
          <w:szCs w:val="26"/>
        </w:rPr>
        <w:t>03.05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от предельных параметров реконструкции объекта капитального строительства  (индивидуальный жилой дом) на земельном участке площадью 331 кв. м  с кадастровым номером 29:22:023003:6, расположенном в Соломбальском территориальном округе </w:t>
        <w:br/>
        <w:t xml:space="preserve">г. Архангельска по ул. Валявки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минимального отступа зданий, строений, сооружений от границ земельного участка с западной стороны до 0,8 мет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отступа зданий, строений, сооружений от границ земельного участка с южной стороны до 0 ме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отступа зданий, строений, сооружений от красной линии с южной стороны 0,7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аксимального процента застройки в границах земельного участка 31 процен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размера земельного участка 331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10" мая 2024 года по "15" мая 2024 года.</w:t>
        <w:tab/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еконструкции объекта капитального строительства (индивидуальный жилой дом) на земельном участке, расположенном в Соломбальском территориальном округе г. Архангельска по ул. Валявкин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хема планировочной организации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10 ма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"10" мая 2024 года по "15" мая 2024 года (с понедельника по пятницу, рабочие дни)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819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 мая 2024 год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34:00Z</dcterms:created>
  <dc:creator>HomeUser</dc:creator>
  <dc:description/>
  <cp:keywords/>
  <dc:language>en-US</dc:language>
  <cp:lastModifiedBy>Людмила Юрьевна Березина</cp:lastModifiedBy>
  <dcterms:modified xsi:type="dcterms:W3CDTF">2024-04-03T11:41:00Z</dcterms:modified>
  <cp:revision>5</cp:revision>
  <dc:subject/>
  <dc:title/>
</cp:coreProperties>
</file>